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6D3C4" w:val="clear"/>
        <w:spacing w:lineRule="auto" w:line="240" w:before="0" w:after="0"/>
        <w:outlineLvl w:val="0"/>
        <w:rPr>
          <w:rFonts w:ascii="Arial" w:hAnsi="Arial" w:eastAsia="Times New Roman" w:cs="Arial"/>
          <w:b/>
          <w:b/>
          <w:bCs/>
          <w:kern w:val="2"/>
          <w:sz w:val="17"/>
          <w:szCs w:val="17"/>
          <w:lang w:eastAsia="ru-RU"/>
        </w:rPr>
      </w:pPr>
      <w:r>
        <w:rPr>
          <w:rFonts w:eastAsia="Times New Roman" w:cs="Arial" w:ascii="Arial" w:hAnsi="Arial"/>
          <w:b/>
          <w:bCs/>
          <w:kern w:val="2"/>
          <w:sz w:val="17"/>
          <w:szCs w:val="17"/>
          <w:lang w:eastAsia="ru-RU"/>
        </w:rPr>
        <w:t>Федеральный закон об оружии</w:t>
      </w:r>
    </w:p>
    <w:p>
      <w:pPr>
        <w:pStyle w:val="Normal"/>
        <w:spacing w:lineRule="auto" w:line="240" w:before="0" w:after="0"/>
        <w:rPr>
          <w:rFonts w:ascii="Arial" w:hAnsi="Arial" w:eastAsia="Times New Roman" w:cs="Arial"/>
          <w:b/>
          <w:b/>
          <w:bCs/>
          <w:kern w:val="2"/>
          <w:sz w:val="15"/>
          <w:szCs w:val="15"/>
          <w:lang w:eastAsia="ru-RU"/>
        </w:rPr>
      </w:pPr>
      <w:r>
        <w:rPr>
          <w:rFonts w:eastAsia="Times New Roman" w:cs="Arial" w:ascii="Arial" w:hAnsi="Arial"/>
          <w:b/>
          <w:bCs/>
          <w:kern w:val="2"/>
          <w:sz w:val="15"/>
          <w:szCs w:val="15"/>
          <w:lang w:eastAsia="ru-RU"/>
        </w:rPr>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val="en-US" w:eastAsia="en-US"/>
        </w:rPr>
        <w:drawing>
          <wp:inline distT="0" distB="0" distL="0" distR="0">
            <wp:extent cx="753745" cy="757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753745" cy="757555"/>
                    </a:xfrm>
                    <a:prstGeom prst="rect">
                      <a:avLst/>
                    </a:prstGeom>
                  </pic:spPr>
                </pic:pic>
              </a:graphicData>
            </a:graphic>
          </wp:inline>
        </w:drawing>
      </w:r>
    </w:p>
    <w:p>
      <w:pPr>
        <w:pStyle w:val="Normal"/>
        <w:spacing w:lineRule="auto" w:line="240" w:before="280" w:after="280"/>
        <w:rPr>
          <w:rFonts w:ascii="Arial" w:hAnsi="Arial" w:eastAsia="Times New Roman" w:cs="Arial"/>
          <w:sz w:val="15"/>
          <w:szCs w:val="15"/>
          <w:lang w:eastAsia="ru-RU"/>
        </w:rPr>
      </w:pPr>
      <w:r>
        <w:rPr>
          <w:rFonts w:eastAsia="Times New Roman" w:cs="Arial" w:ascii="Arial" w:hAnsi="Arial"/>
          <w:sz w:val="15"/>
          <w:szCs w:val="15"/>
          <w:lang w:eastAsia="ru-RU"/>
        </w:rPr>
        <w:t>13 декабря 1996 года N 150-ФЗ</w:t>
      </w:r>
    </w:p>
    <w:p>
      <w:pPr>
        <w:pStyle w:val="Normal"/>
        <w:spacing w:lineRule="auto" w:line="240" w:before="280" w:after="280"/>
        <w:jc w:val="right"/>
        <w:rPr>
          <w:rFonts w:ascii="Arial" w:hAnsi="Arial" w:eastAsia="Times New Roman" w:cs="Arial"/>
          <w:sz w:val="15"/>
          <w:szCs w:val="15"/>
          <w:lang w:eastAsia="ru-RU"/>
        </w:rPr>
      </w:pPr>
      <w:r>
        <w:rPr>
          <w:rFonts w:eastAsia="Times New Roman" w:cs="Arial" w:ascii="Arial" w:hAnsi="Arial"/>
          <w:sz w:val="15"/>
          <w:szCs w:val="15"/>
          <w:lang w:eastAsia="ru-RU"/>
        </w:rPr>
        <w:t>Принят</w:t>
        <w:br/>
        <w:t>Государственной Думой</w:t>
        <w:br/>
        <w:t>13 ноября 1996 года</w:t>
      </w:r>
    </w:p>
    <w:p>
      <w:pPr>
        <w:pStyle w:val="Normal"/>
        <w:spacing w:lineRule="auto" w:line="240" w:before="280" w:after="280"/>
        <w:jc w:val="center"/>
        <w:rPr>
          <w:rFonts w:ascii="Arial" w:hAnsi="Arial" w:eastAsia="Times New Roman" w:cs="Arial"/>
          <w:sz w:val="15"/>
          <w:szCs w:val="15"/>
          <w:lang w:eastAsia="ru-RU"/>
        </w:rPr>
      </w:pPr>
      <w:r>
        <w:rPr>
          <w:rFonts w:eastAsia="Times New Roman" w:cs="Arial" w:ascii="Arial" w:hAnsi="Arial"/>
          <w:sz w:val="15"/>
          <w:szCs w:val="15"/>
          <w:lang w:eastAsia="ru-RU"/>
        </w:rPr>
        <w:t>(в ред. Федеральных законов от 21.07.1998 N 117-ФЗ,</w:t>
        <w:br/>
        <w:t>от 31.07.1998 N 156-ФЗ, от 17.12.1998 N 187-ФЗ,</w:t>
        <w:br/>
        <w:t>от 19.11.1999 N 194-ФЗ, от 10.04.2000 N 52-ФЗ,</w:t>
        <w:br/>
        <w:t>от 26.07.2001 N 103-ФЗ, от 08.08.2001 N 133-ФЗ,</w:t>
        <w:br/>
        <w:t>от 27.11.2001 N 152-ФЗ, от 25.06.2002 N 70-ФЗ,</w:t>
        <w:br/>
        <w:t>от 25.07.2002 N 112-ФЗ, от 10.01.2003 N 15-ФЗ,</w:t>
        <w:br/>
        <w:t>от 30.06.2003 N 86-ФЗ, от 08.12.2003 N 170-ФЗ,</w:t>
        <w:br/>
        <w:t>от 29.06.2004 N 58-ФЗ, от 26.04.2004 N 23-ФЗ)</w:t>
      </w:r>
    </w:p>
    <w:p>
      <w:pPr>
        <w:pStyle w:val="Normal"/>
        <w:spacing w:lineRule="auto" w:line="240" w:before="280" w:after="280"/>
        <w:jc w:val="both"/>
        <w:rPr>
          <w:rFonts w:ascii="Arial" w:hAnsi="Arial" w:eastAsia="Times New Roman" w:cs="Arial"/>
          <w:sz w:val="15"/>
          <w:szCs w:val="15"/>
          <w:lang w:eastAsia="ru-RU"/>
        </w:rPr>
      </w:pPr>
      <w:r>
        <w:rPr>
          <w:rFonts w:eastAsia="Times New Roman" w:cs="Arial" w:ascii="Arial" w:hAnsi="Arial"/>
          <w:sz w:val="15"/>
          <w:szCs w:val="15"/>
          <w:lang w:eastAsia="ru-RU"/>
        </w:rPr>
        <w:t>Настоящий Федеральный закон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укрепление международного сотрудничества в борьбе с преступностью и незаконным распространением оружия.</w:t>
      </w:r>
    </w:p>
    <w:p>
      <w:pPr>
        <w:pStyle w:val="Normal"/>
        <w:spacing w:lineRule="auto" w:line="240" w:before="280" w:after="280"/>
        <w:jc w:val="both"/>
        <w:rPr>
          <w:rFonts w:ascii="Arial" w:hAnsi="Arial" w:eastAsia="Times New Roman" w:cs="Arial"/>
          <w:sz w:val="15"/>
          <w:szCs w:val="15"/>
          <w:lang w:eastAsia="ru-RU"/>
        </w:rPr>
      </w:pPr>
      <w:r>
        <w:rPr>
          <w:rFonts w:eastAsia="Times New Roman" w:cs="Arial" w:ascii="Arial" w:hAnsi="Arial"/>
          <w:sz w:val="15"/>
          <w:szCs w:val="15"/>
          <w:lang w:eastAsia="ru-RU"/>
        </w:rPr>
        <w:t>Положения настоящего Федерального закона распространяются также на оборот боеприпасов и патронов к оружию.</w:t>
      </w:r>
    </w:p>
    <w:p>
      <w:pPr>
        <w:pStyle w:val="Normal"/>
        <w:widowControl/>
        <w:bidi w:val="0"/>
        <w:spacing w:lineRule="auto" w:line="276" w:before="0" w:after="200"/>
        <w:rPr/>
      </w:pPr>
      <w:r>
        <w:rPr>
          <w:rFonts w:eastAsia="Times New Roman" w:cs="Verdana" w:ascii="Verdana" w:hAnsi="Verdana"/>
          <w:color w:val="0E3B6D"/>
          <w:sz w:val="14"/>
          <w:szCs w:val="14"/>
          <w:lang w:eastAsia="ru-RU"/>
        </w:rPr>
        <w:br/>
        <w:t>Статья 1. Основные понятия, применяемые в настоящем Федеральном законе</w:t>
        <w:br/>
        <w:t xml:space="preserve">Для целей настоящего Федерального закона применяютс следующие основные понятия: </w:t>
        <w:br/>
        <w:t xml:space="preserve">• оружие - устройства и предметы, конструктивно предназначенные для поражения живой или иной цели, подачи сигналов; </w:t>
        <w:br/>
        <w:t xml:space="preserve">• огнестрельное оружие - оружие, предназначенное дл механического поражения цели на расстоянии снарядом, получающим направленное движение за счет энергии порохового или иного заряда; </w:t>
        <w:br/>
        <w:t xml:space="preserve">• основные части огнестрельного оружия - ствол, затвор, барабан, рамка, ствольная коробка; </w:t>
        <w:br/>
        <w:t xml:space="preserve">• холодное оружие - оружие, предназначенное для поражения цепи при помощи мускульной силы человека при непосредственном контакте с объектом поражения; </w:t>
        <w:br/>
        <w:t xml:space="preserve">• метательное оружие - оружие, предназначенное для поражения целина расстоянии снарядом, получающим направленное движение при помощи мускульной силы человека или механического устройства; </w:t>
        <w:br/>
        <w:t xml:space="preserve">• пневматическое оружие - оружие, предназначенное дл поражения цепи на расстоянии снарядом, получающим направленною движение за счет энергии сжатого, сжиженного или отвержденного газа; </w:t>
        <w:br/>
        <w:t xml:space="preserve">• газовое оружие - оружие, предназначенное дл временного поражения живой цели путем применени слезоточивых или раздражающих веществ; </w:t>
        <w:br/>
        <w:t xml:space="preserve">• боеприпасы - предметы вооружения и метаемое снаряжение, предназначенные для поражения цели и содержащие разрывной, метательный, пиротехнический или вышибной заряды либо их сочетание; </w:t>
        <w:br/>
        <w:t xml:space="preserve">• патрон - устройство, предназначенное для выстрела из оружия, объединяющее в одно целое при помощи гильзы средства инициирования, метательный заряд и метаемое снаряжение; </w:t>
        <w:br/>
        <w:t xml:space="preserve">• сигнальное оружие - оружие, конструктивно предназначенное только дл подачи световых, дымовых или звуковых сигналов; </w:t>
        <w:br/>
        <w:t xml:space="preserve">• оборот оружия и основных частей огнестрельного оружия (далее - оружие) - производство оружия, торговля оружием, продажа, передача, приобретение, коллекционирование, экспонирование, учет, хранение, ношение, перевозка, транспортирование, использование, изъятие, уничтожение, ввоз оружия на территорию Российской Федерации и вывоз его из Российской Федерации; </w:t>
        <w:br/>
        <w:t xml:space="preserve">• производство оружия - исследование, разработка, испытание, изготовление, а также художественная отделка и ремонт оружия, изготовление боеприпасов, патронов и их составных частей. </w:t>
        <w:br/>
        <w:t xml:space="preserve">К оружию не относятся изделия, сертифицированные в качестве изделий хозяйственно бытового и производственного назначения, спортивные снаряды, конструктивно сходные с оружием (далее - конструктивно сходные с оружием изделия). </w:t>
        <w:br/>
        <w:t xml:space="preserve">Статья 2. Виды оружия </w:t>
        <w:br/>
        <w:t xml:space="preserve">Оружие в зависимости от Целей его использования соответствующими субъектами, а также по основным параметрам и характеристикам подразделяется на: </w:t>
        <w:br/>
        <w:t xml:space="preserve">• гражданское; </w:t>
        <w:br/>
        <w:t xml:space="preserve">• служебное; </w:t>
        <w:br/>
        <w:t xml:space="preserve">• боевое: ручное стрелковое и холодное. </w:t>
        <w:br/>
        <w:t xml:space="preserve">Статья 3. Гражданское оружие </w:t>
        <w:br/>
        <w:t xml:space="preserve">К гражданскому оружию относится оружие, предназначенное для использования гражданами Российской Федерации в целях самообороны, для занятий спортом и охоты Гражданское огнестрельное оружие должно исключать ведение огня очередями и иметь емкость магазина (барабана) не более 10 патронов. </w:t>
        <w:br/>
        <w:t xml:space="preserve">Гражданское оружие подразделяется на: </w:t>
        <w:br/>
        <w:t xml:space="preserve">• 1. оружие самообороны: </w:t>
        <w:br/>
        <w:t xml:space="preserve">- огнестрельное гладкоствольное длинноствольное оружие, в том числе с патронами травматического действия, соответствующими нормам Министерства здравоохранения Российской Федерации; </w:t>
        <w:br/>
        <w:t xml:space="preserve">- огнестрельное бесствольное оружие отечественного производства с патронами травматического, газового и светозвукового действия, соответствующими нормам Министерства здравоохранения Российской Федерации; </w:t>
        <w:br/>
        <w:t xml:space="preserve">- газовое оружие, газовые пистолеты и револьверы, в том числе патроны к ним,механические распылители, аэрозольные и другие устройства, снаряженные слезоточивыми или раздражающими веществами, разрешенными к применению Министерством здравоохранения Российской Федерации; </w:t>
        <w:br/>
        <w:t xml:space="preserve">- электрошоковые устройства и искровые разрядники отечественного производства, имеющие выходные параметры, соответствующие требованиям государственных стандартов Российской Федерации и нормам Министерства здравоохранения Российской Федерации. </w:t>
        <w:br/>
        <w:t xml:space="preserve">• 2. спортивное оружие: </w:t>
        <w:br/>
        <w:t xml:space="preserve">- огнестрельное с нарезным стволом; </w:t>
        <w:br/>
        <w:t xml:space="preserve">- огнестрельное гладкоствольное; </w:t>
        <w:br/>
        <w:t xml:space="preserve">- холодное клинковое; </w:t>
        <w:br/>
        <w:t xml:space="preserve">- метательное; </w:t>
        <w:br/>
        <w:t xml:space="preserve">- пневматическое с дульной энергией свыше 3 Дж. </w:t>
        <w:br/>
        <w:t xml:space="preserve">• 3. охотничье оружие: </w:t>
        <w:br/>
        <w:t xml:space="preserve">- огнестрельное с нарезным стволом; </w:t>
        <w:br/>
        <w:t xml:space="preserve">- огнестрельное гладкоствольное, в том числе с длиной нарезной части не более 140 мм; </w:t>
        <w:br/>
        <w:t xml:space="preserve">- огнестрельное комбинированное (нарезное и гладкоствольное), в том числе со сменными и вкладными нарезными стволами; </w:t>
        <w:br/>
        <w:t xml:space="preserve">- пневматическое с дульной энергией не более 25 Дж; </w:t>
        <w:br/>
        <w:t xml:space="preserve">- холодное клинковое. </w:t>
        <w:br/>
        <w:t xml:space="preserve">• 4. сигнальное оружие </w:t>
        <w:br/>
        <w:t xml:space="preserve">• 5. холодное клинковое оружие, предназначенное дня ношения с казачьей формой, а также с национальными костюмами народов Российской Федерации, атрибутика которых определяется Правительством Российской Федерации. </w:t>
        <w:br/>
        <w:t xml:space="preserve">Статья 4. Служебное оружие </w:t>
        <w:br/>
        <w:t xml:space="preserve">К служебному оружию относится оружие, предназначенное для использования должностными лицами государственных органов и работниками юридических лиц, которым законодательством Российской Федерации разрешено ношение, хранение и применение указанного оружия, в целях самообороны или для исполнения возложенных на них федеральным законом обязанностей по защите жизни и здоровья граждан, собственности, по охране природы и природных ресурсов, ценных и опасных грузов, специальной корреспонденции. </w:t>
        <w:br/>
        <w:t xml:space="preserve">Предприятия и организации, на которые законодательством Российской Федерации возложены функции, связанные с использованием и применением служебного оружия, являются юридическими лицами с особыми уставными задачами (далее - юридические лица с особыми уставными задачами). </w:t>
        <w:br/>
        <w:t xml:space="preserve">К служебному оружию относится огнестрельное гладкоствольное и нарезное короткоствольное оружие отечественного производства с дульной энергией не более 300 Дж, а также огнестрельное гладкоствольное длинноствольное оружие. </w:t>
        <w:br/>
        <w:t xml:space="preserve">Служебное оружие должно исключать ведение огня очередями, нарезное служебное оружие должно иметь отличия от боевого ручного стрелкового оружия по типам и размерам патрона, а от гражданского по следообразованию на пуле и гильзе. Емкость магазина (барабана) служебного оружия должна быть не более 10 патронов. Пули патронов к огнестрельному гладкоствольному и нарезному короткоствольному оружию не могут иметь сердечников из твердых материалов. Патроны к служебному оружию должны соответствовать требованиям государственных стандартов Российской Федерации. </w:t>
        <w:br/>
        <w:t xml:space="preserve">Статья 5. Боевое ручное стрелковое и холодное оружие </w:t>
        <w:br/>
        <w:t xml:space="preserve">К боевому ручному стрелковому и холодному оружию относится оружие, предназначенное для решения боевых и оперативно-служебных задач, принятое в соответствии с нормативными правовыми актами Правительства Российской Федерации на вооружение Министерства обороны Российской Федерации, Министерства внутренних дел Российской Федерации, Федеральной службы безопасности Российской Федерации, Федеральной пограничной службы Российской Федерации, Службы внешней разведки Российской Федерации, Федеральной службы охраны Российской Федерации, Федеральной службы налоговой полиции Российской Федерации, Государственного таможенного комитета. Российской Федерации, Федеральной службы железнодорожных войск Российской Федерации, войск гражданской обороны. Федерального агентства правительственной связи и информации при Президенте Российской Федерации, Государственной фельдъегерской службы Российской Федерации Министерства связи Российской Федерации (далее - государственные военизированные организации), а также изготавливаемое для поставок в другие государства в порядке, установленном Правительством Российской Федерации. </w:t>
        <w:br/>
        <w:t xml:space="preserve">Образцы боевого ручного стрелкового оружия и патронов к нему, конструктивные параметры которых относительно уже принятых на вооружение аналогов не увеличивают их поражающую сипу, а также холодное оружие принимаются на вооружение руководителями государственных военизированных организаций в порядке, определяемом Правительством Российской Федерации. Порядок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определяется Правительством Российской Федерации. </w:t>
        <w:br/>
        <w:t xml:space="preserve">Статья 6. Ограничения, устанавливаемые на оборот гражданского и служебного оружия </w:t>
        <w:br/>
        <w:t xml:space="preserve">На территории Российской Федерации запрещаются: </w:t>
        <w:br/>
        <w:t xml:space="preserve">• 1. оборот в качестве гражданского и служебного оружия: </w:t>
        <w:br/>
        <w:t xml:space="preserve">- огнестрельного длинноствольного оружия с емкостью миозина (барабана) более 10 патронов, имеющего длину ствола, или длину ствола, со ствольной коробкой менее 500 мм и общую длину оружия менее 800 мм, а также имеющего конструкцию, которая позволяет сделать его длину менее 800 мм и при этом не теряется возможность производства выстрела; </w:t>
        <w:br/>
        <w:t xml:space="preserve">- огнестрельного оружия, которое имеет форму, имитирующую другие предметы; </w:t>
        <w:br/>
        <w:t xml:space="preserve">- огнестрельного гладкоствольного оружия, изготовленного под патроны к огнестрельному оружию с нарезным стволом; </w:t>
        <w:br/>
        <w:t xml:space="preserve">- кистеней, кастетов, сурикенов, бумерангов и других специально приспособленных для использования в качестве оружия предметов ударно дробящего и метательного действия, за исключением спортивных снарядов; </w:t>
        <w:br/>
        <w:t xml:space="preserve">- патронов с пулями бронебойного, зажигательного, разрывного или трассирующего действия, а также патронов с дробовыми снарядами для газовых пистолетов и револьверов; </w:t>
        <w:br/>
        <w:t xml:space="preserve">- оружия и иных предметов, поражающее действие которых основано на использовании радиоактивного излучения и биологических факторов; </w:t>
        <w:br/>
        <w:t xml:space="preserve">- газового оружия, снаряженного нервно-паралитическими, отравляющими, а также другими веществами, не разрешенными к применению Министерством здравоохранения Российской Федерации, газового оружия, способного причинить средней тяжести вред здоровью человека, находящегося на расстоянии более одного метра; </w:t>
        <w:br/>
        <w:t xml:space="preserve">- оружия и патронов к нему, имеющих технические характеристики, не соответствующие криминалистическим требованиям Министерства внутренних дел Российской Федерации, согласованным с Государственным комитетом Российской Федерации по стандартизации, метрологии и сертификации; </w:t>
        <w:br/>
        <w:t xml:space="preserve">- огнестрельного бесствольного оружия самообороны, эпектрошоковых устройств и искровых разрядников, имеющих выходные параметры, превышающие величины, установленные государственными стандартами Российской Федерации и соответствующие нормам Министерства здравоохранения Российской Федерации, а также указанных видов оружия, произведенных за пределами территории Российской Федерации; </w:t>
        <w:br/>
        <w:t xml:space="preserve">- холодного клинкового оружияи ножей, клинки и лезвия которых либо автоматически извлекаются из рукоятки при нажатии на кнопку или рычаг и фиксируются ими, либо выдвигаются за счет силы тяжести или ускоренного движения и автоматически фиксируются, при длине клинка и лезвия более 90 мм. </w:t>
        <w:br/>
        <w:t xml:space="preserve">• 2. хранение или использование вне спортивных объектов спортивного огнестрельного оружия с нарезным стволом либо спортивного пневматического оружия с дульной энергией свыше 7,5 Дж и калибра более 4,5 мм, а также спортивного голодного клинкового и метательного оружия, за исключением хранения и использования луков и арбалетов для проведения научно-исследовательских и профилактических работ, связанных с иммобилизацией и инъецированием объектов животного мира; </w:t>
        <w:br/>
        <w:t xml:space="preserve">• 3. установка на гражданском и служебном оружии приспособлений для бесшумной стрельбы и прицелов (прицельных комплексов) ночного видения, за исключением прицепов для охоты, порядок использования которых устанавливается Правительством Российской Федерации, а также их продажа; </w:t>
        <w:br/>
        <w:t xml:space="preserve">• 4. пересылка оружия; </w:t>
        <w:br/>
        <w:t xml:space="preserve">• 5. ношение гражданами оружия при проведении митингов, уличных шествий, демонстраций, пикетирования и других массовых публичных мероприятий; </w:t>
        <w:br/>
        <w:t xml:space="preserve">• 6. ношение гражданами в цепях самообороны огнестрельного длинноствольного оружия и холодного оружия, за исключением случаев перевозки или транспортирования указанного оружия; </w:t>
        <w:br/>
        <w:t xml:space="preserve">• 7. продажа, передача, приобретение оружия и патронов к нему, производимых только для экспорта в соответствии с техническими условиями, отвечающими требованиям стран-импортеров. </w:t>
        <w:br/>
        <w:t xml:space="preserve">Статья 7. Сертификация гражданского и служебного оружия и патронов к нему </w:t>
        <w:br/>
        <w:t xml:space="preserve">Обязательной сертификации подлежат все производимые на территории Российской Федерации, ввозимые на территорию Российской Федерации и вывозимые из Российской Федерации модели гражданского и служебного оружия и патронов к нему, а также конструктивно сходные с оружием изделия. Организация проведения работ по сертификации гражданского и служебного оружия и патронов к нему, а также конструктивно сходных с оружием изделий осуществляется Государственным комитетом Российской Федерации по стандартизации, метрологии и сертификации. Сертификат соответствия является основанием для оборота гражданского и служебного оружия и патронов к нему на территории Российской Федерации. Технические требования и метолы испытаний гражданского и служебного оружия и патронов к нему устанавливаются государственными стандартами Российской Федерации в соответствии с положениями настоящего Федерального закона. </w:t>
        <w:br/>
        <w:t xml:space="preserve">Статья 8. Государственный кадастр гражданского и служебного оружия и патронов к нему </w:t>
        <w:br/>
        <w:t xml:space="preserve">Государственный кадастр гражданского и служебного оружия и патронов к нему (далее - Кадастр) является официальным сборником, содержащим систематизированные сведения о гражданском и служебном оружии и патронах к нему, разрешенных к обороту на территории Российской Федерации. </w:t>
        <w:br/>
        <w:t xml:space="preserve">Кадастр издается на основании перечня моделей гражданского и служебного оружия и патронов к нему, сведения о которых вносятся в Кадастр и исключаются из Кадастра, утверждаемого ежеквартально Правительством Российской Федерации или по его поручению Госстандартом России совместно с Министерством внутренних дел Российской Федерации. В Кадастр не включаются сведения о холодном клинковом и метательном оружии, а также о единичных экземплярах гражданского оружия, ввозимых на территорию Российской Федерации, производимых на территории Российской Федерации или ввозимых из Российской Федерации. Кадастр издается и ведется Госстандартом России. Изменения в Кадастр вносятся Госстандартом России не позднее трех месяцев после утверждения перечня моделей гражданского и служебного оружия и патронов к нему, сведения о которых вносятся в Кадастр и исключаются из Кадастра. Порядок ведения и издания Кадастра устанавливается Правительством Российской Федерации. </w:t>
        <w:br/>
        <w:t xml:space="preserve">Статья 9. Основные требования к лицензированию производства оружия, торговли им, его приобретения, коллекционирования или экспонирования </w:t>
        <w:br/>
        <w:t xml:space="preserve">Производство оружия, торговля им, его приобретение, коллекционирование или экспонирование на территории Российской Федерации подлежат лицензированию, за исключением производства и приоб- ретения оружия государственными военизированными организациями. </w:t>
        <w:br/>
        <w:t xml:space="preserve">Лицензия на торговлю оружием, его приобретение, коллекционирование или экспонирование выдается органами внутренних дел, а лицензия на производство оружия - органами, уполномоченными Правительством Российской Федерации, на основании заявления гражданина Российской Федерации. </w:t>
        <w:br/>
        <w:t xml:space="preserve">Срок действия лицензий на производство оружия, торговлю им, его коллекционирование или экспонирование три года со дня выдачи лицензий, а лицензии на приобретение оружия - шесть месяцев со дня выдачи лицензии. Заявление о выдаче лицензии рассматривается указанными органами в течение одного месяца со дня его подачи. В заявлении указываются сведения о видах оружия, планируемых к производству, торговле, приобретению, коллекционированию или экспонированию, и мерах, принятых для обеспечения безопасности производства, учета и сохранности оружия. Заявитель также обязан представить учредительные и регистрационные документы юридического лица либо документы, удостоверяющие личность гражданина, и другие документы, предусмотренные настоящим Федеральным законом. </w:t>
        <w:br/>
        <w:t xml:space="preserve">Срок действия лицензий на производство оружия, торговлю им, его коллекционирование или экспонирование может быть продлен на пять пет по заявлению владельца соответствующей лицензии. Заявление о продлении срока действия указанных лицензий подается за три месяца до истечения срока их действия и рассматривается органами, указанными в части второй настоящей статьи, в течение одного месяца со дня подачи заявления. </w:t>
        <w:br/>
        <w:t xml:space="preserve">Основаниями для отказа в выдаче лицензии или продлении срока ее действия являются: </w:t>
        <w:br/>
        <w:t xml:space="preserve">• непредставление заявителем необходимых сведений либо представление им неверных сведений; </w:t>
        <w:br/>
        <w:t xml:space="preserve">• невозможность обеспечить условия безопасности производства, учет и сохранность оружия либо необеспечение этих условий; </w:t>
        <w:br/>
        <w:t xml:space="preserve">• другие основания, предусмотренные настоящим Федеральным законом. </w:t>
        <w:br/>
        <w:t xml:space="preserve">В случае отказа в выдаче лицензии или продлении срока ее действия указанные органы обязаны письменно проинформировать об этом заявителя с указанием мотивированных причин отказа. Отказ в выдаче лицензии или продлении срока ее действия либо нарушение сроков рассмотрения заявления могут быть обжалованы заявителем в судебном порядке. </w:t>
        <w:br/>
        <w:t xml:space="preserve">Статья 10. Субъекты, имеющие право на приобретение оружия </w:t>
        <w:br/>
        <w:t xml:space="preserve">Граждане Российской Федерации имеют право приобретать на основании лицензии с последующей их регистрацией в двух-недельный срок в органах внутренних дел по месту жительства. В лицензии допускается регистрация не более пяти единиц перечисленных выше типов оружия. </w:t>
        <w:br/>
        <w:t xml:space="preserve">Лицензия выдается органом внутренних дел по месту жительства гражданина Российской Федерации и одновременно является разрешением на хранение и ношение оружия. Срок действия лицензии пять лет. Он может быть продлен в порядке, предусмотренном статьей 9 настоящего Федерального закона. </w:t>
        <w:br/>
        <w:t xml:space="preserve">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регистрация не подлежат, и граждане Российской Федерации имеют право приобретать их без получения лицензии. </w:t>
        <w:br/>
        <w:t xml:space="preserve">Огнестрельное гладкоствольное длинноствольное оружие, указанное в пунктах 1, 2 и 3 части второй статьи 3 настоящего Федерального закона, граждане Российской Федерации имеют право приобретать в цепях самообороны без права ношения по лицензиям, выдаваемым органами внутренних дел по месту жительства. </w:t>
        <w:br/>
        <w:t xml:space="preserve">Спортивное и охотничье огнестрельное гладкоствольное длинноствольное оружие и охотничье пневматическое оружие имеют право приобретать граждане Российской Федерации, которые имеют охотничьи билеты или членские охотничьи билеты. </w:t>
        <w:br/>
        <w:t xml:space="preserve">Охотничье огнестрельное оружие с нарезным стволом имеют право приобретать граждане Российской Федерации, которым в установленном порядке предоставлено право на охоту,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пьное оружие не менее пяти лет. При этом право на приобретение данного оружия имеют указанные категории граждан при условии, что они не совершили правонарушений, связанных с нарушением правил охоты, производства оружия, торговли оружием, продажи, передачи, приобретения, коллекционирования или экспонирования, учета, хранения, ношения, перевозки, транспортирования и применения оружия. Перечень профессий, дающих право на приобретение охотничьего огнестрельного оружия с нарезным стволом, устанавливается органами исполнительной власти субъектов Российской Федерации. </w:t>
        <w:br/>
        <w:t xml:space="preserve">Общее количество приобретенного гражданином Российской Федерации охотничьего огнестрельного оружия с нарезным стволом не должно превышать пять единиц, огнестрельного гладкоствольного длинноствольного оружия - пять единиц, за исключением случаев, когда перечисленные виды оружия являются объектом коллекционирования. </w:t>
        <w:br/>
        <w:t xml:space="preserve">Охотничье холодное клинковое оружие имеют право приобретать граждане Российской Федерации, имеющие разрешение органов внутренних дел на хранение и ношение охотничьего огнестрельного оружия. Охотничье холодное клинковое оружие регистрируется торговым предприятием при продаже этого оружия в документе, удостоверяющем право на охоту. </w:t>
        <w:br/>
        <w:t xml:space="preserve">Приобретенные гражданином Российской Федерации огнестрельное длинноствольное оружие, а также охотничье пневматическое оружие подлежат регистрации в органе внутренних, дел по месту жительства в двухнедельный срок со дня его приобретения. </w:t>
        <w:br/>
        <w:t xml:space="preserve">При регистрации огнестрельного гладкоствольного длинноствольного оружия самообороны гражданину Российской Федерации органом внутренних дел по месту жительства выдается разрешение на его хранение, а при регистрации охотничьего огнестрельного и пневматического оружия, а также спортивного или охотничьего гладкоствольного двинноствопьного оруж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статьей 9 настоящего Федерального закона. </w:t>
        <w:br/>
        <w:t xml:space="preserve">Для получения лицензии на приобретение оружия гражданин Российской Федерации обязан представить в орган внутренних дел по месту жительства заявление по установленной форме медицинское заключение об отсутствии противопоказаний к владению оружием, связанных с нарушением зрения, психическим заболеванием, алкоголизмом или наркоманией, и документ, подтверждающий гражданство Российской Федерации, а также другие документы в соответствии с требованиями, предусмотренными статьей 9 настоящего Федерального закона. </w:t>
        <w:br/>
        <w:t xml:space="preserve">Лица, впервые приобретающие огнестрельное гладкоствольное длинноствольное оружие самообороны, огнестрельное бесствольное оружие самообороны, газовые пистолеты и револьверы, сигнальное оружие, за исключением лиц, имеющих разрешения на хранение или хранение и ношение оружия, обязаны по месту жительства пройти проверку знания правил безопасного обращения с оружием по программе, которую определяет Министерство внутренних дед Российской Федерации. Лица, впервые приобретающие спортивное огнестрельное гладкоствольное оружие и охотничье оружие, при получении документа, удостоверяющего право на охоту, обязаны по месту жительства пройти проверку знания правил безопасного обращения с оружием в организациях, которым предоставлено такое право Правительством Российской Федерации, по программе, согласованной с Министерством внутренних дел Российской Федерации. </w:t>
        <w:br/>
        <w:t xml:space="preserve">Лицензия на приобретение оружия не выдается гражданам Российской Федерации: </w:t>
        <w:br/>
        <w:t xml:space="preserve">• не достигшим возраста, установленного настоящим Федеральным законом; </w:t>
        <w:br/>
        <w:t xml:space="preserve">• не представившим медицинское заключение об отсутствии противопоказаний к впадению оружием; </w:t>
        <w:br/>
        <w:t xml:space="preserve">• имеющим судимость за совершение умышленного преступления; </w:t>
        <w:br/>
        <w:t xml:space="preserve">• отбывающим наказание за совершенное преступление; </w:t>
        <w:br/>
        <w:t xml:space="preserve">• совершившим повторно в течение года административное правонарушение, посягающее на общественный порядок или установленный порядок управления; </w:t>
        <w:br/>
        <w:t xml:space="preserve">• не имеющим постоянного места жительства; </w:t>
        <w:br/>
        <w:t xml:space="preserve">• не представившим в органы внутренних дел документы, подтверждающие прохождение проверки знания правил безопасного обращения с оружием, и другие документы, указанные в настоящем Федеральном законе. </w:t>
        <w:br/>
        <w:t xml:space="preserve">• Перечень заболеваний, при наличии которых противопоказано владение оружием, определяется Правительством Российской Федерации. </w:t>
        <w:br/>
        <w:t xml:space="preserve">Право на приобретение оружия на территории Российской Федерации имеют: </w:t>
        <w:br/>
        <w:t xml:space="preserve">• государственные военизированные организации; </w:t>
        <w:br/>
        <w:t xml:space="preserve">• юридические лица с особыми уставными задачами; </w:t>
        <w:br/>
        <w:t xml:space="preserve">• юридические лица, занимающиеся производством оружия или торговлей им (далее - юридические лица - поставщики); </w:t>
        <w:br/>
        <w:t xml:space="preserve">• юридические и физические лица, занимающиеся коллекционированием или экспонированием оружия; </w:t>
        <w:br/>
        <w:t xml:space="preserve">• спортивные организации и организации, ведущие охотничье хозяйство; </w:t>
        <w:br/>
        <w:t xml:space="preserve">• организации, занимающиеся оленеводством в районах Крайнего Севера и приравненных к ним местностях,а также специализированные предприятия, ведущие охотничий или морской зверобойный промысел; </w:t>
        <w:br/>
        <w:t xml:space="preserve">• образовательные учреждения; </w:t>
        <w:br/>
        <w:t xml:space="preserve">• граждане Российской Федерации; </w:t>
        <w:br/>
        <w:t xml:space="preserve">• иностранные граждане. </w:t>
        <w:br/>
        <w:t xml:space="preserve">Статья 11. Право на приобретение оружия государственными военизированными организациями </w:t>
        <w:br/>
        <w:t xml:space="preserve">Государственные военизированные организации имеют право приобретать боевое ручное стрелковое и иное оружие в порядке, установленном нормативными правовыми актами Правительства Российской Федерации. Из огнестрельного оружия с нарезным стволом, находящегося на вооружении государственных военизированных организаций, производится контрольный отстрел для формирования федеральной пулегильзотеки в порядке, определяемом Правительством Российской Федерации. </w:t>
        <w:br/>
        <w:t xml:space="preserve">Статья 12. Право на приобретение оружия юридическими лицами с особыми уставными задачами </w:t>
        <w:br/>
        <w:t xml:space="preserve">Юридические лица с особыми уставными задачами имеют право приобретать гражданское и служебное оружие у юридических лиц - поставщиков после получения соответствующей лицензии в органах внутренних дел. Виды, типы, модели и количество гражданского и служебного оружия для использования работниками юридических лиц с особыми уставными задачами устанавливаются Правительством Российской Федерации. </w:t>
        <w:br/>
        <w:t xml:space="preserve">Приобретенное оружие подлежит регистрации в соответствующих органах внутренних дел в двухнедельный срок со дня его приобретения. При регистрации оружия юридическим лицам с особыми уставными задачами выдается разрешение на хранение и использование этого оружия сроком на три года на основании документов, подтверждающих законность приобретения оружия. Форма разрешения определяется Министерством внутренних дел Российской Федерации. </w:t>
        <w:br/>
        <w:t xml:space="preserve">Продление срока действия разрешения осуществляется в порядке, предусмотренном статьей 9 настоящего Федерального закона. Центральный банк Российской Федерации (в том числе Российское объединение инкассации), Сберегательный банк Российской Федерации, Главный центр специальной связи Министерства связи Российской Федерации, а также иные юридические лица с особыми уставными задачами, за исключением частных охранных предприятий и служб безопасности организаций, на основании нормативных правовых актов Правительства Российской Федерации имеют право получать во временное пользование в органах внутренних дел отдельные типы и модели боевого ручного стрелкового оружия для исполнения возложенных на них федеральным законом обязанностей по охране объектов производства и хранения оружия, боеприпасов, боевой техники, особо опасных экологических производств, природы и природных ресурсов, мест изготовления и хранения денежных средств и ценностей, добычи, переработки и хранения драгоценных металлов и драгоценных камней, дипломатических представительств Российской Федерации в иностранных государствах, других особо важных объектов, а также при транспортировании особо опасных грузов, оружия, боеприпасов, боевой техники, денежных средств и ценностей, дипломатической почты, корреспонденции, содержащей сведения, отнесенные к государственной тайне, и грузов, содержащих носители сведений, отнесенных к государственной тайне. </w:t>
        <w:br/>
        <w:t xml:space="preserve">Использование юридическими лицами с особыми уставными задачами отдельных типов и моделей боевого ручного стрелкового оружия в иных целях, не предусмотренных федеральным законом, запрещается. </w:t>
        <w:br/>
        <w:t xml:space="preserve">Предприятиям и организациям, на которые Федеральным законом "О животном мире" возложены функции охраны охотничьих и рыбных ресурсов, разрешаются приобретение и использование охотничьего оружия с нарезным стволом в качестве служебного. </w:t>
        <w:br/>
        <w:t xml:space="preserve">Выдача оружия работникам юридических лиц с особыми уставными задачами осуществляется по решению руководителей данных юридических лиц после прохождения указанными работниками соответствующей подготовки и при отсутствии у них оснований, препятствующих получению лицензии на приобретение гражданского оружия. Эти работники обязаны проходить периодическую проверку на пригодность к действиям в условиях, связанных с применением огнестрельного оружия и иметь разрешение органов внутренних дел на хранение и ношение служебного оружия. Содержание программы подготовки и порядок проведения проверки определяются Министерством внутренних дел Российской Федерации. </w:t>
        <w:br/>
        <w:t xml:space="preserve">Подготовка работников юридических лиц с особыми уставными задачами может производиться негосударственными учебными центрами по подготовке частных детективов и охранников, соответствующими федеральными органами исполнительной власти и организациями, а при отсутствии условий для такой подготовки - органами внутренних дел. </w:t>
        <w:br/>
        <w:t xml:space="preserve">Статья 13. Право на приобретение оружия гражданами Российской Федерации </w:t>
        <w:br/>
        <w:t xml:space="preserve">Право на приобретение оружия самообороны, спортивного и охотничьего оружия, сигнального оружия и холодного клинкового оружия, предназначенного для ношения с национальными костюмами народов Российской Федерации или казачьей формой, имеют граждане Российской Федерации, достигшие 18-летнего возраста, после получения лицензии на приобретение конкретного вида оружия в органах внутренних дел по месту жительства. </w:t>
        <w:br/>
        <w:t xml:space="preserve">Возраст, по достижении которого граждане Российской Федерации могут получить разрешения на хранение или хранение и ношение охотничьего огнестрельного гладкоствольного оружия, может быть снижен не более чем на два года законодательными (представительными) органами субъектов Российской Федерации. </w:t>
        <w:br/>
        <w:t xml:space="preserve">Газовые пистолеты и револьверы, огнестрельное бесствольное оружие отечественного производства, сигнальное оружие и холодное клинковое оружие, предназначенное для ношения с национальными костюмами народов Российской Федерации или казачьей формой, граждане Российской Федерации. </w:t>
        <w:br/>
        <w:t xml:space="preserve">Конструктивно сходные с оружием изделия, пневматические винтовки, пистолеты и револьверы с дульной энергией не более 3 Дж, сигнальные пистолеты и револьверы калибра не более 6 мм и патроны к ним, которые по заключению Министерства внутренних дел Российской Федерации не могут быть использованы в качестве огнестрельного и газового оружия, приобретаются без лицензии и не регистрируются. </w:t>
        <w:br/>
        <w:t xml:space="preserve">Статья 14. Приобретение на территории Российской Федерации, ввоз на территорию Российской Федерации и вывоз из Российской Федерации гражданского оружия иностранными гражданами </w:t>
        <w:br/>
        <w:t xml:space="preserve">Иностранные граждане могут приобретать на территории Российской Федерации гражданское оружие по лицензиям, выданным органами внутренних дед на основании ходатайств дипломатических представительств иностранных государств в Российской Федерации, гражданами которых они являются, при условии вывоза ими оружия из Российской Федерации не позднее пяти дней со дня приобретения оружия. </w:t>
        <w:br/>
        <w:t xml:space="preserve">Механические распылители, аэрозольные и другие устройства, снаряженные слезоточивыми или раздражающими веществами, эп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иностранные граждане имеют право приобретать на территории Российской Федерации без получения лицензии. </w:t>
        <w:br/>
        <w:t xml:space="preserve">Спортивное и охотничье оружие может ввозиться иностранными гражданами на территорию Российской Федерации при наличии приглашения юридического лица, имеющего лицензию на охоту, контракта на охоту Сказанным юридическим лицом или приглашения для участия в спортивных мероприятиях и соответствующего разрешения Министерства внутренних дед Российской Федерации. Указанное оружие должно быть вывезено из Российской Федерации в сроки) установленные контрактом или приглашением. </w:t>
        <w:br/>
        <w:t xml:space="preserve">Запрещаются ввоз на территорию Российской Федерации и использование на территории Российской Федерации всех видов, типов и моделей оружия иностранными гражданами 1в целях обеспечения личной безопасности, защиты жизни и здоровья других граждан, их собственности, сопровождения грузов и в иных цепях, не указанных в части третьей настоящей статьи, если это не предусмотрено международными договорами Российской Федерации. </w:t>
        <w:br/>
        <w:t xml:space="preserve">Нарушение иностранными гражданами сроков вывоза оружия из Российской Федерации, а также порядка его ввоза на территорию Российской Федерации и использования на территории Российской Федерации влечет изъятие и конфискацию оружия в установленном порядке. </w:t>
        <w:br/>
        <w:t xml:space="preserve">Статья 15. Право на приобретение оружия другими субъектами </w:t>
        <w:br/>
        <w:t xml:space="preserve">Для выполнения своих уставных задач юридические лица, занимающиеся исследованием, разработкой, испытанием, изготовлением и художественной отделкой оружия и патронов к нему, а также испытанием изделий на пулестойкость, имеют право приобретать виды, типы и модели оружия и патронов к нему, предусмотренные лицензией на производство и нормативно - техническими документами, юридические лица,занимающиеся торговлей оружием, - гражданское и служебное оружие, спортивные организации и образовательные учреждения - спортивное и охотничье оружие, а организации, ведущие охотничье хозяйство, - охотничье оружие. </w:t>
        <w:br/>
        <w:t xml:space="preserve">Организации всех, форм собственности, занимающиеся оленеводством в районах Крайнего Севера и приравненных к ним местностях, а также специализированные предприятия, ведущие охотничий или морской зверобойный промысел, имеют право приобретать и использовать охотничье огнестрельное оружие, в том числе и с нарезным стволом. Порядок выдачи лицензии на приобретение указанного оружия и правила его использования устанавливаются Правительством Российской Федерации. </w:t>
        <w:br/>
        <w:t xml:space="preserve">Лица, подлежащие государственной защите в соответствии с законодательством Российской Федерации, имеют право получать во временное пользование служебное оружие, а при необходимости боевое ручное стрелковое оружие в порядке, определяемом Правительством Российской Федерации. </w:t>
        <w:br/>
        <w:t xml:space="preserve">Субъекты, указанные в части первой и второй настоящей статьи, приобретают оружие по лицензиям, выдаваемым органами внутренних дел в порядке, предусмотренном статьей 9 настоящего Федерального закона. Приобретенное оружие подлежит регистрации в порядке, предусмотренном статьей 12 настоящего Федерального закона. </w:t>
        <w:br/>
        <w:t xml:space="preserve">Статья 16. Производство оружия и патронов к нему </w:t>
        <w:br/>
        <w:t xml:space="preserve">Производство оружия и патронов к нему осуществляется юридическими лицами, имеющими лицензию на производство, в порядке, устанавливаемом Правительством Российской Федерации. Юридические лица, производящие оружие и патроны к нему, должны обеспечивать безопасность производства, контроль за производством, соответствующее качество выпускаемой продукции и ее сохранность. </w:t>
        <w:br/>
        <w:t xml:space="preserve">Каждая единица изготовленного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 </w:t>
        <w:br/>
        <w:t xml:space="preserve">Боевое ручное стрелковое оружие, за исключением опытных образцов, изготавливается только для поставок государственным военизированным организациям, а также для поставок в другие государства в порядке, установленном Правительством Российской Федерации. </w:t>
        <w:br/>
        <w:t xml:space="preserve">Снаряжение патронов к охотничьему огнестрельному гдадкоствольному оружию может производиться владельцем этого оружия для личного использования при наличии разрешения на хранение и ношение охотничьего огнестрельного гладкоствольного оружия. </w:t>
        <w:br/>
        <w:t xml:space="preserve">Статья 17. Ввоз на территорию Российской Федерации и вывоз из Российской Федерации оружия и патронов к нему </w:t>
        <w:br/>
        <w:t xml:space="preserve">Ввоз на территорию Российской Федерации и вывоз из Российской Федерации боевого ручного стрелкового и холодного оружия осуществляются в порядке, установленном Правительством Российской Федерации. </w:t>
        <w:br/>
        <w:t xml:space="preserve">Ввоз на территорию Российской Федерации и вывоз из Российской Федерации гражданского и служебного оружия и патронов к нему осуществляются по разрешениям Министерства внутренних дел Российской Федерации, а конструктивно сходных с оружием изделий - по согласованию с Министерством внутренних дел Российской Федерации после проведения сертификации указанного оружия, патронов к нему и конструктивно сходных с оружием изделий. При этом ввоз оружия на территорию Российской Федерации может осуществляться юридическими лицами - поставщиками, а его вывоз из Российской Федерации - юридическими лицами, имеющими лицензию на производство оружия, Ввоз оружия на территорию Российской Федерации и его вывоз из Российской Федерации иными лицами осуществляется в порядке, установленном Правитепьством Российской Федерации. Ввоз на территорию Российской Федерации и вывоз из Российской Федерации единичные экземпляров спортивного, охотничьего, газового оружия самообороны и пневматического оружия производятся с разрешения органов внутренних, дел с учетом требований настоящего Федерального закона. </w:t>
        <w:br/>
        <w:t xml:space="preserve">Статья 18. Торговля гражданским и служебным оружием и патронами к нему </w:t>
        <w:br/>
        <w:t xml:space="preserve">Торговлю гражданским и служебным оружием и патронами к нему на территории Российской Федерации имеют право осуществлять юридические лица, производящие гражданское и служебное оружие и наиграны к нему на основании лицензии на их производство, а также юридические лица, осуществляющие торговлю на основании лицензии на торговлю гражданским и служебным оружием и патронами к нему. Юридические лица, имеющие право осуществлять торговлю гражданским и служебным оружием и патронами к нему, обязаны: </w:t>
        <w:br/>
        <w:t xml:space="preserve">• иметь соответствующие учредительные и регистрационные документы, лицензии на производство гражданского и служебного оружия и патронов к нему или торговлю ими; </w:t>
        <w:br/>
        <w:t xml:space="preserve">• иметь сертификат на продаваемые гражданское и служебное оружие и патроны к нему, разрешение органов внутренних дел на хранение указанного оружия; </w:t>
        <w:br/>
        <w:t xml:space="preserve">• требовать от покупателя предъявления лицензии на приобретение данного вида оружия, за исключением оружия, на приобретение которого лицензия не требуется; </w:t>
        <w:br/>
        <w:t xml:space="preserve">• обеспечивать учет приобретаемого и продаваемого оружия, а также хранение учетной документации в течение 10 лет; </w:t>
        <w:br/>
        <w:t xml:space="preserve">• представлять в органы внутренних, дел ежемесячно сведения о проданных гражданском и служебном оружии и патронах к нему, об их покупателях по форме, установленной Министерством внутренних дел Российской Федерации; </w:t>
        <w:br/>
        <w:t xml:space="preserve">• регистрировать в лицензии покупателя продаваемые газовые пистолеты и револьверы, огнестрельное бесствольное оружие самообороны отечественного производства, сигнальное оружие, холодное клинковое оружие, предназначенное для ношения с национальными костюмами народов Российской Федерации или казачьей формой, а также регистрировать в охотничьем билете, в членском охотничьем билете охотничье холодное клинковое оружие; </w:t>
        <w:br/>
        <w:t xml:space="preserve">• обеспечивать сохранность оружия и безопасность его хранения; </w:t>
        <w:br/>
        <w:t xml:space="preserve">• представлять в федеральную пулегильзотеку пули и гильзы, отстрелянные из продаваемого служебного и нарезного гражданского оружия, в порядке, предусмотренном Министерством внутренних дел Российской Федерации. </w:t>
        <w:br/>
        <w:t xml:space="preserve">Не подлежат продаже гражданское и служебное оружие, не имеющее сертификата, номера и клейма, либо патроны к нему без знака соответствия государственным стандартам Российской Федерации. Запрещается продавать гражданское и служебное оружие юридическим лицам не представившим лицензию на приобретение указанного оружия, а патроны к нему - юридическим лицам, не представившим разрешения на хранение или хранение и ношение указанного оружия. Юридическим лицам, имеющим лицензию на торговлю гражданским и служебным оружием и патронами к нему, запрещается совмещать продажу в одном торговом зале оружия и иных- видов товаров, за исключением спортивных, охотничьих и рыболовных принадлежностей и запасных частей к оружию. Лицензия на торговлю гражданским и служебным оружием и патронами к нему не дает права на открытие филиалов юридических лиц, созданных для торговли гражданским и служебным оружием и патронами к нему. </w:t>
        <w:br/>
        <w:t xml:space="preserve">Статья 19. Продажа или передача оружия государственными воениэированными организациями </w:t>
        <w:br/>
        <w:t xml:space="preserve">Государственные военизированные организации имеют право продавать или передавать имеющееся у них на вооружении боевое ручное стрелковое и холодное оружие в порядке, установленном Правительством Российской Федерации, либо продавать имеющееся у них гражданское и служебное оружие и патроны к нему юридическим лицам, имевшим лицензию на торговлю гражданским и служебным оружием и патронами к нему. Руководители государственных военизированных организаций имеют право передавать для хранения и ношения огнестрельное короткоствольное оружие отдельным категориям военнослужащих и сотрудников государственных военизированных организаций, находящихся на пенсии, а также временно выдавать оружие в порядке, установленном Правительством Российской Федерации, должностным лицам государственных органов, которым законом разрешено хранение и ношение оружия, с оформлением соответствующих разрешений в порядке) определяемом Министерством внутренних дел российской Федерации. </w:t>
        <w:br/>
        <w:t xml:space="preserve">Статья 20. Награждение оружием, продажа, дарение и наследование оружия </w:t>
        <w:br/>
        <w:t xml:space="preserve">Наградным является оружие, полученное военнослужащими и сотрудниками государственных военизированных организаций на основании приказа руководителей указанных организаций, а также оружие, полученное гражданами Российской Федерации на основании указа Президента Российской Федерации, постановления Правительства Российской Федерации, наградных документов глав иностранных государств н глав правительств иностранных государств. Разрешение на хранение и ношение наградного оружия гражданами Российской Федерации выдается органами внутренних дел по месту жительства. Наградным не может быть оружие, позволяющее вести огонь очередями, а также запрещенное настоящим Федеральным законом к обороту на территории Российской Федерации. Граждане Российской Федерация имеют право продавать находящееся у них на законных основаниях на праве личной собственности оружие юридическим лицам, имеющим лицензию на торговлю гражданским и служебным оружием или на коллекционирование или экспонирование оружия, либо государственным военизированным организациям с предварительным уведомлением органов внутренних- дел, выдавших им разрешение на храпение и ношение оружия, а также гражданам, имеющим лицензии на приобретение оружия, его коллекционирование или экспонирование. </w:t>
        <w:br/>
        <w:t xml:space="preserve">Статья 21. Продажа гражданского и служебного оружия и патронов к нему другими субъектами </w:t>
        <w:br/>
        <w:t xml:space="preserve">Субъекты, имеющие право на, приобретение оружия, указанные в пунктах 2, 3, 4, 5, 6 и 7 статьи 10 настоящего Федерального закона, могут продавать находящееся у них на законных основаниях гражданское и служебное оружие и патроны к нему юридическим лицам, имеющим лицензию на торговлю гражданским и служебным оружием, с предварительным уведомлением об этом органов внутренних дел по месту учета указанного оружия. </w:t>
        <w:br/>
        <w:t xml:space="preserve">Статья 22. Хранение гражданского и служебного оружия и патронов к нему </w:t>
        <w:br/>
        <w:t xml:space="preserve">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 </w:t>
        <w:br/>
        <w:t xml:space="preserve">Хранение иностранными гражданами приобретенного в Российской Федерации граавданского и служебного оружия разрешается в течение пяти дней на основании лицензии на его приобретение, выданной органом внутренних дел. </w:t>
        <w:br/>
        <w:t xml:space="preserve">Юридическим лицам и гражданам запрещаются хранение и использование найденного ими или переданного им огнестрельного оружия, собственниками которого они не являются. Такое оружие подлежит немедленной сдаче в органы внутренних дел. </w:t>
        <w:br/>
        <w:t xml:space="preserve">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 </w:t>
        <w:br/>
        <w:t xml:space="preserve">Требования к условиям хранения различных видов гражданского и служебного оружия и патронов к нему определяются Правительством Российской Федерации. </w:t>
        <w:br/>
        <w:t xml:space="preserve">Статья 23. Порядок взимания платежей при выдаче лицензий, разрешений и сертификатов, продлении срока их действия </w:t>
        <w:br/>
        <w:t xml:space="preserve">За выдачу лицензий на производство гражданского и служебного оружия, торговлю им, его приобретение, коллекционирование или экспонирование, разрешений на хранение иди хранение и ношение, транспортирование, ввоз на территорию Российской Федерации и вывоз из Российской Федерации оружия и патронов к нему, сертификатов на модели оружия и типы патронов к нему, за продление срока действия лицензий, разрешений и сертификатов с юридических лиц и граждан взимаются единовременные сборы. Размеры указанных сборов определяются исходя из организационных и иных расходов, связанных с выдачей указанных документов, и утверждаются Правительством Российской Федерации по представлению Министерства финансов Российской Федерации, Министерства внутренних дел Российской Федерации и органов, уполномоченных. выдавать лицензии на производство оружия и сертификаты. </w:t>
        <w:br/>
        <w:t xml:space="preserve">Статья 24. Применение оружия гражданами Российской Федерации </w:t>
        <w:br/>
        <w:t xml:space="preserve">Граждане Российской Федерации могут применять имеющееся у них на законных основаниях оружие для защиты жизни, здоровья и собственности в состоянии необходимой обороны или крайней необходимости. Применению оружия должно предшествовать четко выраженное предупреждение об этом лица, против которого применяется оружеге, 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 При этом применение оружия в состоянии необходимой обороны не должно причигоеть вред третьим лицам. Запрещается применять огнестрельное оружие в отношении женщин,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 О каждом случае применения оружия, повлекшем причинение вреда здоровью человека, владелец оружия обязан незамедлительно, но не позднее суток, сообщить в орган внутренних дел по месту применения оружия. Правила использования спортивного и охотничьего оружия устанавливаются законодательством Российской Федерации. </w:t>
        <w:br/>
        <w:t xml:space="preserve">Статья 25. Учет, ношение, перевозка, транспортирование, уничтожение, коллекционирование и экспонирование оружия </w:t>
        <w:br/>
        <w:t xml:space="preserve">Правила учета, ношения, перевозки, транспортирования и уничтожения оружия определяются Правительством Российской Федерации. </w:t>
        <w:br/>
        <w:t xml:space="preserve">Коллекционированием и экспонированием оружия на территории Российской Федерации имеют право заниматься юридические лица и граяздане, имеющие соответствующие лицензии органов внутренних дел. Правила коллекционирования и экспонирования оружия, а также конструктивно сходных с оружием изделий, порядок их производства, торговли ими, их продажи, передачи, приобретения, экспонирования, хранения и транспортирования, а также номенклатура оружия устанавливаются Правительством Российской Федерации. </w:t>
        <w:br/>
        <w:t>Статья 26. Аннулирование лицензий или разрешений</w:t>
        <w:br/>
        <w:t xml:space="preserve">Лицензии на производство гражданского и служебного оружия, торговлю им, его приобретение, коллекционирование или экспонирование, а также разрешения на хранение или хранение и ношение оружия аннулируются органами, выдавшими эти лицензии или разрешения, в случаях: </w:t>
        <w:br/>
        <w:t xml:space="preserve">• добровольного отказа от указанных лицензий или разрешений, либо ликвидации юридического лица, либо смерти собственника оружия; </w:t>
        <w:br/>
        <w:t xml:space="preserve">• систематического (не менее двух раз в течение года) нарушения либо неисполнения юридическими лицами или: гражданами требований, предусмотренных настоящим Федеральным законом и иными нормативными правовыми актами Российской Федерации, регламентирующими оборот оружия; </w:t>
        <w:br/>
        <w:t xml:space="preserve">• возникновения предусмотренных настоящим Федеральным законом обстоятельств, исключающих возможность получения лицензий иди разрешений; </w:t>
        <w:br/>
        <w:t xml:space="preserve">• конструктивной переделки владельцем гражданского или служебного оружия и патронов к нему, повлекшей изменение баллистических и других технических характеристик указанных оружия и патронов к нему. </w:t>
        <w:br/>
        <w:t xml:space="preserve">Принятию решения об аннулировании лицензий или разрешений по основаниям, предусмотренным пунктом 2 части первой настоящей статьи, должно предшествовать предварительное письменное предупреждение владельца лицензии или разрешения органом, выдавшим эти лицензию или разрешение. В предупреждении указывается, какие именно правовые нормы и правила нарушены или не исполнены, и назначается срок до и устранения допущенных нарушений. </w:t>
        <w:br/>
        <w:t xml:space="preserve">Решение об аннулировании лицензии или разрешения может быть обжаловано их владельцем в судебном порядке. </w:t>
        <w:br/>
        <w:t xml:space="preserve">В случае аннулирования лицензий или разрешений повторное обращение за их получением возможно для юридических лиц по истечении трех лет со дня их аннулирования, а даю граждан - по истечении пяти лет со дня их аннулирования. В случае добровольного отказа от лицензий или разрешений сроки для повторного обращения за их получением не устанавливаются. </w:t>
        <w:br/>
        <w:t xml:space="preserve">Статья 27. Изъятие оружия и патронов к нему </w:t>
        <w:br/>
        <w:t>Изъятие оружия и патронов к нему производится:</w:t>
        <w:br/>
        <w:t xml:space="preserve">• 1. органами внутренних дел в случаях: </w:t>
        <w:br/>
        <w:t xml:space="preserve">- отсутствия лицензий на производство гражданского и служебного оружия и патронов к нему, торговлю ими, их приобретение, коллекционирование или экспонирование, а также разрешений на хранение или хранение и ношение оружия; аннулирования в установленном порядке указанных лицензий и разрешений; </w:t>
        <w:br/>
        <w:t xml:space="preserve">- нарушения юридическими лицами или гражданами установленных настоящим Федеральным законом и иными нормативными правовыми актами Российской Федерации правил передачи, приобретения, коллекционирования, экспонирования, регистрации, учета, хранения, ношения, перевозки, транспортирования н применения оружия до принятия окончательного решения в порядке, установленном законодательством Российской Федерации; </w:t>
        <w:br/>
        <w:t xml:space="preserve">- выявления самодельных или переделанных владельцем гражданского или служебного оружия и патронов к нему с измененными баллистическими и другими техническими характеристиками; </w:t>
        <w:br/>
        <w:t xml:space="preserve">- смерти собственника гражданского оружия до решения вопроса о наследовании имущества, а также смерти гражданина, имевшего на законных основаниях боевое или служебное оружие; </w:t>
        <w:br/>
        <w:t>- ликвидации юридического лица.</w:t>
        <w:br/>
        <w:t>• 2. органами, осуществляющими государственный надзор за соблюдением правил охоты, рыболовства, охраны природы и природных ресурсов, в случаях пресечения нарушений законодательства Российской Федерации об охране окружающей природной среды в пределах их компетенции с последующей передачей оружия в органы внутренних дел;</w:t>
        <w:br/>
        <w:t>• 3. таможенными органами в случаях, предусмотренных Таможенным кодексом Российской Федерации;</w:t>
        <w:br/>
        <w:t xml:space="preserve">• 4. в других случаях, предусмотренных законодательством Российской Федерации. </w:t>
        <w:br/>
        <w:t xml:space="preserve">Порядок изъятия оружия и патронов к нему определяется Правительством Российской Федерации. </w:t>
        <w:br/>
        <w:t xml:space="preserve">Изъятые, а также конфискованные гражданское и служебное оружие и патроны к нему, технически пригодные дом эксплуатации, подлежат в соответствии с законодательством Российской Федерации реализации через юридических лиц, имеющих лицензию на торговлю гражданским и служебным оружием. </w:t>
        <w:br/>
        <w:t xml:space="preserve">Статья 28. Контроль за оборотом оружия </w:t>
        <w:br/>
        <w:t xml:space="preserve">Контроль за оборотом гражданского и служебного оружия на территории Российской Федерации осуществляют органы внутренних дел и органы, уполномоченные Правительством Российской Федерации выдавать лицензии на производство гражданского и служебного оружия, а также органы государственного надзора за соблюдением государственных стандартов Российской Федерации. </w:t>
        <w:br/>
        <w:t xml:space="preserve">Контроль за оборотом оружия, имеющегося на вооружении государственных военизированных организаций, осуществляется в порядке, определяемом Правительством Российской Федерации. </w:t>
        <w:br/>
        <w:t xml:space="preserve">Должностные лица органов, уполномоченных осуществлять контроль за оборотом гражданского и служебного оружия, право: </w:t>
        <w:br/>
        <w:t>• производить осмотр оружия в местах его производства, торговля им, его хранения и уничтожения;</w:t>
        <w:br/>
        <w:t xml:space="preserve">• безвозмездно изымать и уничтожать в установленном порядке оружие, запрещенное к обороту на территории Российской Федерации, за исключением оружия, приобретенного до вступления в силу настоящего Федерального закона и находящегося у владельцев на законных основаниях; </w:t>
        <w:br/>
        <w:t xml:space="preserve">• требовать от юридических лиц и граждан представления документов или копий, письменной или устной информации, необходимых для выполнения контрольных функций; </w:t>
        <w:br/>
        <w:t xml:space="preserve">• при выявлении нарушений установленных правил давать обязательные для исполнения гражданами Российской Федерации и должностными лицами предписания об устранении этих нарушений; </w:t>
        <w:br/>
        <w:t xml:space="preserve">• принимать иные меры, предусмотренные законодательством Российской Федерации. </w:t>
        <w:br/>
        <w:t xml:space="preserve">Статья 29. Вступление в силу настоящего Федерального закона </w:t>
        <w:br/>
        <w:t xml:space="preserve">Настоящий Федеральный закон вступает в силу с 1 июля 1997 года. </w:t>
        <w:br/>
        <w:t xml:space="preserve">Статья 30. Приведение нормативных правовых актов в соответствие с настоящим Федеральным законом </w:t>
        <w:br/>
        <w:t xml:space="preserve">Президенту Российской Федерации, Правительству Российской Федерации, органам государственной власти субъектов Российской Федерации и органам местного самоуправления привести свои нормативные правовые акты в соответствие с настоящим Федеральным законом в течение трех месяцев со дня его вступления в силу. </w:t>
        <w:br/>
        <w:t>Правительству Российской Федерации:</w:t>
        <w:br/>
        <w:t xml:space="preserve">• до 1 февраля 1997 года внести в Государственную Думу Федерального Собрания Российской Федерации предложения об установлении административной ответственности за нарушение настоящего Федерального закона; </w:t>
        <w:br/>
        <w:t xml:space="preserve">• до 1 марта 1997 года определить и утвердить размеры единовременных сборов, взимаемых при выдаче лицензий, разрешений и сертификатов, при продлении срока их действия, с учетом интересов производителей и потребителей; </w:t>
        <w:br/>
        <w:t xml:space="preserve">• до 1 марта 1997 года определить порядок получения в органах внутренних дел во временное пользование отдельных типов и моделей боевого ручного стрелкового оружия юридическими лицами с особыми уставными задачами, указанными в статье 12 настоящего Федерального закона. </w:t>
        <w:br/>
        <w:t>Статья 31. Обеспечение исполнения настоящего Федерального закона</w:t>
        <w:br/>
        <w:t xml:space="preserve">Юридическим лицам с особыми уставными задачами, имеющим в своем составе подразделения военизированной охраны и использующим боевое ручное стрелковое оружие, за исключением исполняющих обязанности по охране объектов производства и хранения оружия, боеприпасов, боевой техники, особо опасных экологических производств, природы и природных ресурсов, мест изготовления и хранения денежных средств и ценностей, добычи, переработки и хранения драгоценных металлов и драгоценных камней, дипломатических представительств Российской Федерации в иностранных государствах, других особо важных объектов, а также при транспортировании особо опасных грузов, оружия, боеприпасов, боевой техники, денежных средств и ценностей, дипломатической почты, корреспонденции, содержащей сведения, отнесенные к государственной тайне, и грузов, содержащих носители сведений, отнесенных к государственной тайне, осуществить до 1 января 1998 года замену указанного оружия гражданским н служебным оружием. При изменении форм собственности указанных юридических лиц в трехмесячный срок со дня регистрации учредительных документов боевое ручное стрелковое оружие подлежит сдаче в органы внутренних дел. На частных охранных предприятиях и в службах безопасности организаций срок использования боевого ручного стрелкового оружия ограничить сроком его аренды у Министерства внутренних дел Российской Федерации. </w:t>
        <w:br/>
        <w:t xml:space="preserve">Правительству Российской Федерации разработать и реализовать в 1996-1998 годах федеральную программу государственной стандартизации гражданского и служебного оружия и патронов к нему. </w:t>
        <w:br/>
        <w:t>Статья 32. О признании утратившими силу некоторых законодательных актов в связи с принятием настоящего Федерального закона</w:t>
        <w:br/>
        <w:t xml:space="preserve">В связи с принятием настоящего Федерального закона признать утратившими силу: </w:t>
        <w:br/>
        <w:t xml:space="preserve">• Закон Российской Федерации "Об оружии" (Ведомости Съезда народных депутатов Российской Федерации и Верховного Совета Российской Федерации, 1993, №24, ст.860); </w:t>
        <w:br/>
        <w:t xml:space="preserve">• Постановление Верховного Совета Российской Федерации "О порядке введения в действие Закона Российской Федерации "Об оружии" (Ведомости Съезда народных депутатов Российской Федерации и Верховного Совета Российской Федерации, 1993, №24, ст.861); </w:t>
        <w:br/>
        <w:t xml:space="preserve">• Постановление Верховного Совета Российской Федерации "О внесении изменений в Постановление Верховного Совета Российской Федерации "О порядке введения в действие Закона Российской Федерации "Об оружии" (Российская газета, 1993, 9 сентября, №174). </w:t>
        <w:br/>
        <w:br/>
        <w:t xml:space="preserve">Президент Российской Федерации </w:t>
        <w:br/>
        <w:t>Б. ЕЛЬЦИН Москва, Кремль 13 декабря 1996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13:00Z</dcterms:created>
  <dc:creator>САС</dc:creator>
  <dc:description/>
  <cp:keywords/>
  <dc:language>en-US</dc:language>
  <cp:lastModifiedBy>BLACK</cp:lastModifiedBy>
  <dcterms:modified xsi:type="dcterms:W3CDTF">2011-02-04T09:13:00Z</dcterms:modified>
  <cp:revision>2</cp:revision>
  <dc:subject>Федеральный закон об оружии</dc:subject>
  <dc:title>БУЛАТ</dc:title>
</cp:coreProperties>
</file>